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MENTARY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ocabulary Practice 1</w:t>
      </w:r>
    </w:p>
    <w:p>
      <w:pPr>
        <w:pStyle w:val="ABC"/>
        <w:rPr>
          <w:rFonts w:ascii="Times New Roman" w:hAnsi="Times New Roman" w:cs="Times New Roman"/>
        </w:rPr>
      </w:pPr>
      <w:r>
        <w:rPr/>
        <w:tab/>
        <w:t>A.</w:t>
        <w:tab/>
        <w:t>Write five names in each of these columns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C"/>
        <w:ind w:left="570" w:hanging="570"/>
        <w:rPr/>
      </w:pPr>
      <w:r>
        <w:rPr/>
        <w:tab/>
        <w:t>B.</w:t>
        <w:tab/>
        <w:t>Look at this school. Write as many words as you can think about it on the lines given. Two words are give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9000</wp:posOffset>
                </wp:positionV>
                <wp:extent cx="6290310" cy="236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304"/>
                              <w:gridCol w:w="2687"/>
                              <w:gridCol w:w="249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z w:val="24"/>
                                    </w:rPr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z w:val="24"/>
                                    </w:rPr>
                                    <w:t>Animals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z w:val="24"/>
                                    </w:rPr>
                                    <w:t>Things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z w:val="24"/>
                                    </w:rPr>
                                    <w:t>Vehic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ster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nkey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napToGrid w:val="false"/>
                                    <w:spacing w:before="12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86.55pt;mso-wrap-distance-left:9pt;mso-wrap-distance-right:9pt;mso-wrap-distance-top:0pt;mso-wrap-distance-bottom:0pt;margin-top:170pt;mso-position-vertical-relative:page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304"/>
                        <w:gridCol w:w="2687"/>
                        <w:gridCol w:w="249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4"/>
                              </w:rPr>
                              <w:t>People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4"/>
                              </w:rPr>
                              <w:t>Animals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4"/>
                              </w:rPr>
                              <w:t>Things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4"/>
                              </w:rPr>
                              <w:t>Vehicles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ster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key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lass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napToGrid w:val="false"/>
                              <w:spacing w:before="12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801370</wp:posOffset>
                </wp:positionV>
                <wp:extent cx="4927600" cy="232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32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2815" cy="2230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815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82.95pt;mso-wrap-distance-left:9.05pt;mso-wrap-distance-right:9.05pt;mso-wrap-distance-top:0pt;mso-wrap-distance-bottom:0pt;margin-top:63.1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2815" cy="2230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815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</w:r>
    </w:p>
    <w:p>
      <w:pPr>
        <w:pStyle w:val="NEW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210185</wp:posOffset>
                </wp:positionV>
                <wp:extent cx="6278880" cy="1119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children,buses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88.15pt;mso-wrap-distance-left:9.05pt;mso-wrap-distance-right:9.05pt;mso-wrap-distance-top:0pt;mso-wrap-distance-bottom:0pt;margin-top:16.55pt;mso-position-vertical-relative:text;margin-left:39.25pt;mso-position-horizontal-relative:text">
                <v:textbox>
                  <w:txbxContent>
                    <w:p>
                      <w:pPr>
                        <w:pStyle w:val="NEWTEXT"/>
                        <w:spacing w:lineRule="auto" w:line="312" w:before="120" w:after="0"/>
                        <w:rPr/>
                      </w:pPr>
                      <w:r>
                        <w:rPr/>
                        <w:t>children,buses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CHAPTERHEADING">
    <w:name w:val="CHAPTER HEADING"/>
    <w:basedOn w:val="DefaultParagraphFont"/>
    <w:qFormat/>
    <w:rPr>
      <w:rFonts w:ascii="Arial" w:hAnsi="Arial" w:cs="Arial"/>
      <w:b/>
      <w:sz w:val="4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CChar">
    <w:name w:val="ABC Char"/>
    <w:basedOn w:val="Heading3Char"/>
    <w:qFormat/>
    <w:rPr>
      <w:rFonts w:ascii="Arial" w:hAnsi="Arial" w:cs="Arial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  <w:tab w:val="left" w:pos="576" w:leader="none"/>
      </w:tabs>
      <w:spacing w:lineRule="auto" w:line="312"/>
      <w:outlineLvl w:val="9"/>
    </w:pPr>
    <w:rPr>
      <w:rFonts w:ascii="Arial" w:hAnsi="Arial" w:eastAsia="Times New Roman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cs="Arial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8:00Z</dcterms:created>
  <dc:creator>egyptian hak</dc:creator>
  <dc:description/>
  <cp:keywords/>
  <dc:language>en-US</dc:language>
  <cp:lastModifiedBy>User</cp:lastModifiedBy>
  <dcterms:modified xsi:type="dcterms:W3CDTF">2011-05-26T03:35:00Z</dcterms:modified>
  <cp:revision>3</cp:revision>
  <dc:subject/>
  <dc:title/>
</cp:coreProperties>
</file>