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ocabulary Practice 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>A.</w:t>
        <w:tab/>
        <w:t>Guess the words from their clues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1.  </w:t>
        <w:tab/>
        <w:t xml:space="preserve">s ___ ___ ___ ___ w                  sadness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2. </w:t>
        <w:tab/>
        <w:t xml:space="preserve">an ___  ___ ___ ___ ___           of olden times 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3. </w:t>
        <w:tab/>
        <w:t xml:space="preserve">t ___ ___  ___ t                  </w:t>
        <w:tab/>
        <w:t xml:space="preserve">      faith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4. </w:t>
        <w:tab/>
        <w:t xml:space="preserve">q ___ ___ ___  e                  </w:t>
        <w:tab/>
        <w:t xml:space="preserve">      shake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5. </w:t>
        <w:tab/>
        <w:t xml:space="preserve">d ___ ___ ___ ___ ___ ___ r     find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6.  </w:t>
        <w:tab/>
        <w:t>h ___ ___  ___  e                       hurry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>
          <w:rFonts w:ascii="Bookman Old Style" w:hAnsi="Bookman Old Style" w:cs="Bookman Old Style"/>
          <w:sz w:val="28"/>
        </w:rPr>
      </w:pPr>
      <w:r>
        <w:rPr/>
        <w:tab/>
        <w:t xml:space="preserve">7. </w:t>
        <w:tab/>
        <w:t xml:space="preserve">f ___ ___  e                                luck </w:t>
      </w:r>
    </w:p>
    <w:p>
      <w:pPr>
        <w:pStyle w:val="ABC"/>
        <w:ind w:left="570" w:hanging="570"/>
        <w:rPr/>
      </w:pPr>
      <w:r>
        <w:rPr/>
        <w:tab/>
        <w:t xml:space="preserve">B. </w:t>
        <w:tab/>
        <w:t>The words in the box have two meanings each. Match them to their meanings.</w:t>
      </w:r>
    </w:p>
    <w:p>
      <w:pPr>
        <w:pStyle w:val="NEWTEXT"/>
        <w:jc w:val="center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2700</wp:posOffset>
                </wp:positionV>
                <wp:extent cx="25190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85pt;margin-top:1pt;width:198.3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in    crane    trunk     light     bat</w:t>
      </w:r>
    </w:p>
    <w:p>
      <w:pPr>
        <w:pStyle w:val="NEWTEXT"/>
        <w:rPr/>
      </w:pPr>
      <w:r>
        <w:rPr/>
        <w:tab/>
      </w:r>
    </w:p>
    <w:p>
      <w:pPr>
        <w:pStyle w:val="NEWTEXT"/>
        <w:rPr/>
      </w:pPr>
      <w:r>
        <w:rPr>
          <w:rFonts w:eastAsia="Arial"/>
        </w:rPr>
        <w:t xml:space="preserve">   </w:t>
      </w:r>
      <w:r>
        <w:rPr/>
        <w:t xml:space="preserve">1.  </w:t>
        <w:tab/>
        <w:t xml:space="preserve">give practice 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2. </w:t>
        <w:tab/>
        <w:t xml:space="preserve">a machine to lift heavy things </w:t>
        <w:tab/>
        <w:tab/>
        <w:t>________________</w:t>
      </w:r>
    </w:p>
    <w:p>
      <w:pPr>
        <w:pStyle w:val="NEWTEXT"/>
        <w:rPr/>
      </w:pPr>
      <w:r>
        <w:rPr/>
        <w:tab/>
        <w:t xml:space="preserve">3. </w:t>
        <w:tab/>
        <w:t xml:space="preserve">a winged mammal 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4.  </w:t>
        <w:tab/>
        <w:t xml:space="preserve">not heavy 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5. </w:t>
        <w:tab/>
        <w:t xml:space="preserve">brightness 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6. </w:t>
        <w:tab/>
        <w:t xml:space="preserve">lower part of a tree above the soil </w:t>
        <w:tab/>
        <w:tab/>
        <w:t>________________</w:t>
      </w:r>
    </w:p>
    <w:p>
      <w:pPr>
        <w:pStyle w:val="NEWTEXT"/>
        <w:rPr/>
      </w:pPr>
      <w:r>
        <w:rPr/>
        <w:tab/>
        <w:t xml:space="preserve">7.  </w:t>
        <w:tab/>
        <w:t xml:space="preserve">elephant’s nose 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8.  </w:t>
        <w:tab/>
        <w:t>means of transport</w:t>
        <w:tab/>
        <w:tab/>
        <w:tab/>
        <w:t>________________</w:t>
      </w:r>
    </w:p>
    <w:p>
      <w:pPr>
        <w:pStyle w:val="NEWTEXT"/>
        <w:rPr/>
      </w:pPr>
      <w:r>
        <w:rPr/>
        <w:tab/>
        <w:t xml:space="preserve">9. </w:t>
        <w:tab/>
        <w:t xml:space="preserve">long-legged bird </w:t>
        <w:tab/>
        <w:tab/>
        <w:tab/>
        <w:t>________________</w:t>
      </w:r>
    </w:p>
    <w:p>
      <w:pPr>
        <w:pStyle w:val="NEWTEXT"/>
        <w:tabs>
          <w:tab w:val="clear" w:pos="576"/>
          <w:tab w:val="clear" w:pos="2880"/>
          <w:tab w:val="right" w:pos="405" w:leader="none"/>
          <w:tab w:val="left" w:pos="600" w:leader="none"/>
          <w:tab w:val="right" w:pos="6264" w:leader="none"/>
          <w:tab w:val="left" w:pos="6480" w:leader="none"/>
        </w:tabs>
        <w:rPr/>
      </w:pPr>
      <w:r>
        <w:rPr/>
        <w:tab/>
        <w:t>10.</w:t>
        <w:tab/>
        <w:t xml:space="preserve">used for playing cricket </w:t>
        <w:tab/>
        <w:tab/>
        <w:t>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>
          <w:rFonts w:eastAsia="Arial" w:cs="Arial"/>
        </w:rPr>
        <w:t xml:space="preserve">   </w:t>
      </w:r>
      <w:r>
        <w:rPr/>
        <w:t xml:space="preserve">C. </w:t>
        <w:tab/>
        <w:t xml:space="preserve">In the following words </w:t>
      </w:r>
      <w:r>
        <w:rPr>
          <w:b w:val="false"/>
        </w:rPr>
        <w:t>gh</w:t>
      </w:r>
      <w:r>
        <w:rPr/>
        <w:t xml:space="preserve"> has the sound of </w:t>
      </w:r>
      <w:r>
        <w:rPr>
          <w:b w:val="false"/>
        </w:rPr>
        <w:t>f</w:t>
      </w:r>
      <w:r>
        <w:rPr/>
        <w:t>. Complete the words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1. </w:t>
        <w:tab/>
        <w:t xml:space="preserve">t ___ ___ gh             </w:t>
        <w:tab/>
        <w:t xml:space="preserve">difficult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2. </w:t>
        <w:tab/>
        <w:t xml:space="preserve">e ___ ___ ___ gh          </w:t>
        <w:tab/>
        <w:t xml:space="preserve">sufficient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3. </w:t>
        <w:tab/>
        <w:t xml:space="preserve">r ___ ___ gh          </w:t>
        <w:tab/>
        <w:t>not smooth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>4.</w:t>
        <w:tab/>
        <w:t xml:space="preserve">t ___ ___ ___ gh           </w:t>
        <w:tab/>
        <w:t>narrow open box for animals to feed from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5. </w:t>
        <w:tab/>
        <w:t xml:space="preserve">c ___ ___ gh             </w:t>
        <w:tab/>
        <w:t xml:space="preserve">caused by sore throat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Times New Roman"/>
      <w:bCs w:val="false"/>
      <w:sz w:val="24"/>
      <w:szCs w:val="20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HEADING">
    <w:name w:val="SUB-HEADING"/>
    <w:basedOn w:val="Normal"/>
    <w:qFormat/>
    <w:pPr>
      <w:keepNext w:val="true"/>
      <w:tabs>
        <w:tab w:val="clear" w:pos="720"/>
        <w:tab w:val="right" w:pos="403" w:leader="none"/>
        <w:tab w:val="left" w:pos="576" w:leader="none"/>
      </w:tabs>
      <w:spacing w:lineRule="auto" w:line="312" w:before="240" w:after="20"/>
      <w:jc w:val="both"/>
      <w:outlineLvl w:val="2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0:00Z</dcterms:created>
  <dc:creator>egyptian hak</dc:creator>
  <dc:description/>
  <cp:keywords/>
  <dc:language>en-US</dc:language>
  <cp:lastModifiedBy>User</cp:lastModifiedBy>
  <dcterms:modified xsi:type="dcterms:W3CDTF">2011-05-26T03:37:00Z</dcterms:modified>
  <cp:revision>4</cp:revision>
  <dc:subject/>
  <dc:title/>
</cp:coreProperties>
</file>